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Левченко Любови Васильевны, **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1.10.2024 года, Левченко Л.В., по адресу: ***, ХМАО-Югра, не уплатила в установленный ст. 32.2 КоАП РФ срок административный штраф в размере 500 рублей, назначенный постановлением ***062646 от 19.07.2024 года по делу об административном правонарушении, предусмотренном ч.2 ст.12.9 КоАП РФ. В отношении Левченко Л.В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Левченко Л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Левченко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евченко Л.В. в совершении правонарушения подтверждается материалами дела: протоколом от 18.06.2025 года, копией постановления ***062646 от 19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Левченко Л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евченко Л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Левченко Л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Левченко Любовь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1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